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35585</wp:posOffset>
                </wp:positionV>
                <wp:extent cx="2181225" cy="1000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-18.55pt;width:17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866775" cy="76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68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85725</wp:posOffset>
                </wp:positionV>
                <wp:extent cx="7143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架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6.7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架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チラシ等掲示依頼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年　　　月　　　日</w:t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掲示物名称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掲示物の種類（○をつける）</w:t>
      </w:r>
    </w:p>
    <w:p>
      <w:pPr>
        <w:pStyle w:val="Normal"/>
        <w:spacing w:lineRule="atLeast" w:line="0"/>
        <w:ind w:left="357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チラシ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最大２０枚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　　　枚　</w:t>
      </w:r>
    </w:p>
    <w:p>
      <w:pPr>
        <w:pStyle w:val="Normal"/>
        <w:spacing w:lineRule="atLeast" w:line="0"/>
        <w:ind w:left="357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ポスター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Ａ４サイズまで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　　　枚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</w:p>
    <w:p>
      <w:pPr>
        <w:pStyle w:val="Normal"/>
        <w:spacing w:lineRule="atLeast" w:line="0"/>
        <w:ind w:left="357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その他（　　　　　　　　　　　　　　　　　　　　）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　　　枚（冊）</w:t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掲示希望期間（最長２ヶ月間）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　　　　　月　　　日　　　～　　　月　　　日</w:t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  <w:u w:val="wave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u w:val="wave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wave"/>
        </w:rPr>
        <w:t>掲示スペースの状況によっては、ご希望に添えない場合があり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掲示期間終了後の処理（○をつける）</w:t>
      </w:r>
    </w:p>
    <w:p>
      <w:pPr>
        <w:pStyle w:val="Normal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（　 ） （１）公民館で処理してください。</w:t>
      </w:r>
    </w:p>
    <w:p>
      <w:pPr>
        <w:pStyle w:val="Normal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（　 ） （２）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掲示依頼者が回収します。　　（回収予定日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400050</wp:posOffset>
                </wp:positionV>
                <wp:extent cx="59721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  <w:szCs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  <w:u w:val="wave"/>
                              </w:rPr>
                              <w:t>回収予定日から２週間を経過した場合は公民館で処理（破棄）してよ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3.25pt;mso-wrap-distance-left:9.05pt;mso-wrap-distance-right:9.05pt;mso-wrap-distance-top:0pt;mso-wrap-distance-bottom:0pt;margin-top:31.5pt;mso-position-vertical-relative:text;margin-left: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  <w:szCs w:val="24"/>
                          <w:u w:val="wave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  <w:u w:val="wave"/>
                        </w:rPr>
                        <w:t>回収予定日から２週間を経過した場合は公民館で処理（破棄）して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以上のとおり申し込み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橋本公民館　あて</w:t>
      </w:r>
    </w:p>
    <w:p>
      <w:pPr>
        <w:pStyle w:val="Normal"/>
        <w:ind w:firstLine="408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団体名　　　　　　　　        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ind w:firstLine="408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氏　名　　　　　　　　　　　　　　　　　　　　　　　</w:t>
      </w:r>
    </w:p>
    <w:p>
      <w:pPr>
        <w:pStyle w:val="Normal"/>
        <w:ind w:firstLine="408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ind w:firstLine="408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連絡先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電話　　　　　（　　　　　）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</w:t>
      </w:r>
    </w:p>
    <w:tbl>
      <w:tblPr>
        <w:tblW w:w="10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2070"/>
        <w:gridCol w:w="1264"/>
        <w:gridCol w:w="1410"/>
        <w:gridCol w:w="2155"/>
      </w:tblGrid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館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助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館長代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掲示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掲示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備考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firstLine="408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691515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9.2pt;width:544.5pt;height:0.05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201930</wp:posOffset>
                </wp:positionV>
                <wp:extent cx="10953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民館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5.9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民館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20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R5.8.20</w:t>
    </w:r>
    <w:r>
      <w:rPr>
        <w:rFonts w:ascii="ＭＳ 明朝;MS Mincho" w:hAnsi="ＭＳ 明朝;MS Mincho" w:cs="ＭＳ 明朝;MS Mincho"/>
      </w:rPr>
      <w:t>様式一部変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9:00Z</dcterms:created>
  <dc:creator>相模原市役所</dc:creator>
  <dc:description/>
  <cp:keywords/>
  <dc:language>en-US</dc:language>
  <cp:lastModifiedBy>小林 裕</cp:lastModifiedBy>
  <cp:lastPrinted>2023-08-22T12:08:00Z</cp:lastPrinted>
  <dcterms:modified xsi:type="dcterms:W3CDTF">2023-08-22T03:11:00Z</dcterms:modified>
  <cp:revision>12</cp:revision>
  <dc:subject/>
  <dc:title/>
</cp:coreProperties>
</file>